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/>
      </w:pPr>
      <w:r>
        <w:rPr/>
        <w:t>济南市促进电竞游戏产业发展行动计划重点任务清单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44"/>
        <w:gridCol w:w="1560"/>
        <w:gridCol w:w="5725"/>
        <w:gridCol w:w="1204"/>
        <w:gridCol w:w="3846"/>
      </w:tblGrid>
      <w:tr>
        <w:trPr>
          <w:tblHeader w:val="true"/>
          <w:trHeight w:val="34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8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重点任务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时  间</w:t>
            </w:r>
          </w:p>
        </w:tc>
        <w:tc>
          <w:tcPr>
            <w:tcW w:w="3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责任单位</w:t>
            </w:r>
          </w:p>
        </w:tc>
      </w:tr>
      <w:tr>
        <w:trPr>
          <w:tblHeader w:val="true"/>
          <w:trHeight w:val="34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一级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二级任务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细分任务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（一）实施基础设施建设完善行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统筹推进多层次电竞场馆建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</w:rPr>
              <w:t>加快建设济南黄河体育中心，打造符合国际性赛事标准的大型电竞赛事专业场馆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5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体育局、市住房城乡建设局、市自然资源和规划局，各区县政府及代管镇、街道的功能区管理机构</w:t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引导电竞企业、电竞赛事运营企业、电竞俱乐部和社会力量投资、建设、运营可满足常规训练和主场比赛需求的中型专业化电竞场馆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6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体育局、市文化和旅游局、市住房城乡建设局、市自然资源和规划局，各区县政府及代管镇、街道的功能区管理机构</w:t>
            </w:r>
          </w:p>
        </w:tc>
      </w:tr>
      <w:tr>
        <w:trPr>
          <w:trHeight w:val="1045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推动利用现有体育场馆、会展中心、剧院、网吧、国企闲置厂房等场所或闲置空间依法改扩建为中小型电竞场馆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持续推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体育局、市文化和旅游局、市住房城乡建设局、市自然资源和规划局，各区县政府及代管镇、街道的功能区管理机构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加快推动产业集聚区建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依托齐鲁软件园等成熟软件产业载体，着力引进电竞游戏领域总部企业、标杆企业，集聚一批影响力、带动力强的“链主企业”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6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体育局、市工业和信息化局、市委宣传部，各区县政府及代管镇、街道的功能区管理机构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规划建设游戏研发、赛事运营、电竞直播、培训、衍生品开发等产业要素集聚的电竞游戏主题产业园区（基地），引导电竞游戏产业上下游企业集群发展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5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体育局、市工业和信息化局、市委宣传部，各区县政府及代管镇、街道的功能区管理机构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3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建设电竞训练基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积极争取国家电竞队训练基地进驻我市，为训练提供优质保障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5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体育局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支持企业、行业协会、专业机构等主体设立电竞培训机构和实训基地，开展赛事解说、电竞裁判、经纪管理、组织运营、转播制作等专业技能和行业规范培训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6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体育局、市人力资源社会保障局</w:t>
            </w:r>
          </w:p>
        </w:tc>
      </w:tr>
      <w:tr>
        <w:trPr>
          <w:trHeight w:val="1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（二）实施产业能级加速提升行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4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加大电竞游戏企业引进力度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依托我市软件名城优势，积极争取国内外优秀电竞游戏公司、研发机构、工作室等进驻济南，开展游戏产品研发制作、技术创新等工作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6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工业和信息化局、市文化和旅游局、市委宣传部、市投资促进局</w:t>
            </w:r>
          </w:p>
        </w:tc>
      </w:tr>
      <w:tr>
        <w:trPr>
          <w:trHeight w:val="1157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加强与国内头部运营、直播和短视频企业的合作，支持在济设立地区总部、业务总部，提高大型电竞赛事运营、制作传播、商业开发能力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6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  <w:spacing w:val="-6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spacing w:val="-6"/>
                <w:kern w:val="0"/>
              </w:rPr>
              <w:t>市发展改革委、市投资促进局、市委宣传部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  <w:t>1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5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建立电竞游戏企业培育机制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方正宋三_GBK" w:hAnsi="方正宋三_GBK" w:cs="宋体;SimSun" w:eastAsia="方正宋三_GBK"/>
                <w:color w:val="000000"/>
              </w:rPr>
              <w:t>加大电竞游戏企业梯次培育力度，支持我市电竞游戏产品开发、赛事运营、经纪管理、转播制作等产业链关键环节企业发展壮大，鼓励我市其他行业企业跨领域布局电竞游戏行业，加快培育一批电竞游戏领域的创新型中小企业和专精特新、瞪羚、独角兽等优质企业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6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工业和信息化局、市文化和旅游局、市体育局</w:t>
            </w:r>
          </w:p>
        </w:tc>
      </w:tr>
      <w:tr>
        <w:trPr>
          <w:trHeight w:val="1367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6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加强原创游戏产品研发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鼓励游戏企业持续开展内容和技术创新，提升原创游戏产品研制水平，重点研发符合市场需求和行业发展趋势的移动端、主机端电竞产品，打造弘扬社会主义核心价值观、代表先进文化发展方向、传播文明理念的原创精品力作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持续推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文化和旅游局</w:t>
            </w:r>
          </w:p>
        </w:tc>
      </w:tr>
      <w:tr>
        <w:trPr>
          <w:trHeight w:val="738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鼓励游戏企业将济南特色文化、特色场景、历史人物等融入游戏内容研发创作，形成一批自主</w:t>
            </w: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IP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电竞游戏原创内容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持续推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文化和旅游局</w:t>
            </w:r>
          </w:p>
        </w:tc>
      </w:tr>
      <w:tr>
        <w:trPr>
          <w:trHeight w:val="1031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7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建设产业发展创新平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鼓励企业建设游戏开发共性技术平台、开源开放创新平台、游戏引擎研发平台等共性平台，支持企业申报一企一技术研发中心、软件工程技术中心、企业技术中心等各类高端研发平台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6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  <w:kern w:val="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工业和信息化局、市发展改革委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科技局</w:t>
            </w:r>
          </w:p>
        </w:tc>
      </w:tr>
      <w:tr>
        <w:trPr>
          <w:trHeight w:val="836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鼓励科技企业孵化器和众创空间孵化培育游戏研发、电竞俱乐部、经纪服务、战队等类型的企业或团队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持续推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科技局</w:t>
            </w:r>
          </w:p>
        </w:tc>
      </w:tr>
      <w:tr>
        <w:trPr>
          <w:trHeight w:val="1466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（三）实施赛事活动品牌创建行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8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积极引进顶级品牌赛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加强与国内外电竞行业协会组织、电竞游戏领军企业的联系对接，争取王者荣耀职业联赛、</w:t>
            </w: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DOTA2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国际邀请赛、英雄联盟职业联赛等国际性顶级赛事、国际性洲际性全国性大型赛事在济落地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4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体育局</w:t>
            </w:r>
          </w:p>
        </w:tc>
      </w:tr>
      <w:tr>
        <w:trPr>
          <w:trHeight w:val="612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支持各级电竞联赛重要场次和重要活动在济举办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持续推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体育局</w:t>
            </w:r>
          </w:p>
        </w:tc>
      </w:tr>
      <w:tr>
        <w:trPr>
          <w:trHeight w:val="79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9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加快培育自主品牌赛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支持举办中小型电竞赛事和全民赛、日常赛、校园绿色电竞赛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6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体育局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8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积极培育有特色、有影响力的自主品牌电竞赛事，构建济南自主</w:t>
            </w: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IP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品牌赛事体系，不断提升济南电竞赛事的知名度和美誉度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持续推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体育局</w:t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0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举办电竞游戏周边系列活动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支持企业和机构举办电竞游戏论坛、供需对接会等产业活动，加强产业对接，促进电竞游戏产业发展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持续推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文化和旅游局、市体育局</w:t>
            </w:r>
          </w:p>
        </w:tc>
      </w:tr>
      <w:tr>
        <w:trPr>
          <w:trHeight w:val="1101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鼓励、支持会展公司与动漫游戏厂商合作举办高水平动漫游戏展。鼓励组织举办电竞周、电竞嘉年华等主题宣传活动，加大宣传推广力度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持续推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文化和旅游局、市体育局、市商务局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（四）实施创新融合发展赋能行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  <w:kern w:val="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1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推动电竞游戏产业融合应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创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</w:rPr>
              <w:t>建设一批“电竞</w:t>
            </w:r>
            <w:r>
              <w:rPr>
                <w:rFonts w:eastAsia="方正宋三_GBK" w:cs="宋体;SimSun" w:ascii="方正宋三_GBK" w:hAnsi="方正宋三_GBK"/>
                <w:color w:val="000000"/>
              </w:rPr>
              <w:t>+</w:t>
            </w:r>
            <w:r>
              <w:rPr>
                <w:rFonts w:ascii="方正宋三_GBK" w:hAnsi="方正宋三_GBK" w:cs="宋体;SimSun" w:eastAsia="方正宋三_GBK"/>
                <w:color w:val="000000"/>
              </w:rPr>
              <w:t>文创”“电竞</w:t>
            </w:r>
            <w:r>
              <w:rPr>
                <w:rFonts w:eastAsia="方正宋三_GBK" w:cs="宋体;SimSun" w:ascii="方正宋三_GBK" w:hAnsi="方正宋三_GBK"/>
                <w:color w:val="000000"/>
              </w:rPr>
              <w:t>+</w:t>
            </w:r>
            <w:r>
              <w:rPr>
                <w:rFonts w:ascii="方正宋三_GBK" w:hAnsi="方正宋三_GBK" w:cs="宋体;SimSun" w:eastAsia="方正宋三_GBK"/>
                <w:color w:val="000000"/>
              </w:rPr>
              <w:t>会展”“电竞</w:t>
            </w:r>
            <w:r>
              <w:rPr>
                <w:rFonts w:eastAsia="方正宋三_GBK" w:cs="宋体;SimSun" w:ascii="方正宋三_GBK" w:hAnsi="方正宋三_GBK"/>
                <w:color w:val="000000"/>
              </w:rPr>
              <w:t>+</w:t>
            </w:r>
            <w:r>
              <w:rPr>
                <w:rFonts w:ascii="方正宋三_GBK" w:hAnsi="方正宋三_GBK" w:cs="宋体;SimSun" w:eastAsia="方正宋三_GBK"/>
                <w:color w:val="000000"/>
              </w:rPr>
              <w:t>旅游”等典型应用场景，促进电竞与各产业领域融合发展，打造新场景、新业态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6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文化和旅游局、市体育局、市商务局</w:t>
            </w:r>
          </w:p>
        </w:tc>
      </w:tr>
      <w:tr>
        <w:trPr>
          <w:trHeight w:val="1367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支持在公园、街区、园区、景区等公共空间融入电竞元素，融合竞赛表演、娱乐购物、休闲旅游、特色美食等开发消费新场景，打造一批有较高国内影响力的高品质、重体验、地标性电竞特色场所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4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  <w:spacing w:val="-6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spacing w:val="-6"/>
                <w:kern w:val="0"/>
              </w:rPr>
              <w:t>市文化和旅游局、市体育局、市商务局、市园林和林业绿化局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（四）实施创新融合发展赋能行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2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带动电竞游戏周边产业发展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</w:rPr>
              <w:t>支持相关企业运用人工智能、虚拟现实、裸眼</w:t>
            </w:r>
            <w:r>
              <w:rPr>
                <w:rFonts w:eastAsia="方正宋三_GBK" w:cs="宋体;SimSun" w:ascii="方正宋三_GBK" w:hAnsi="方正宋三_GBK"/>
                <w:color w:val="000000"/>
              </w:rPr>
              <w:t>3D</w:t>
            </w:r>
            <w:r>
              <w:rPr>
                <w:rFonts w:ascii="方正宋三_GBK" w:hAnsi="方正宋三_GBK" w:cs="宋体;SimSun" w:eastAsia="方正宋三_GBK"/>
                <w:color w:val="000000"/>
              </w:rPr>
              <w:t>等新一代数字技术，提升电竞内容制作水平及传播能力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持续推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文化和旅游局、市体育局、市工业和信息化局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  <w:kern w:val="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  <w:kern w:val="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</w:rPr>
              <w:t>充分利用我市在新一代信息技术产业、科研、人才等方面的优质资源，带动电竞直播、经纪、资讯、培训、装备等周边产业发展，延长电竞游戏产业消费链条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持续推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文化和旅游局、市体育局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拓展电竞赛事内容传播渠道，用好现有电视频道资源，支持主流媒体平台参与赛事内容制作及传播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6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济南广播电视台、市体育局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（五）实施发展环境优化提升行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  <w:spacing w:val="-6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spacing w:val="-6"/>
                <w:kern w:val="0"/>
              </w:rPr>
              <w:t>13.</w:t>
            </w:r>
            <w:r>
              <w:rPr>
                <w:rFonts w:ascii="方正宋三_GBK" w:hAnsi="方正宋三_GBK" w:cs="宋体;SimSun" w:eastAsia="方正宋三_GBK"/>
                <w:color w:val="000000"/>
                <w:spacing w:val="-6"/>
                <w:kern w:val="0"/>
              </w:rPr>
              <w:t>加强人才引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</w:rPr>
              <w:t>鼓励高校、职业院校以校企合作等方式开设电竞游戏类专业，建立后备人才培养体系，培养多层次电竞游戏产业相关人才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6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教育局、市人力资源社会保障局、市体育局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</w:rPr>
              <w:t>制定电竞游戏人才评定办法，吸引国内外知名电竞人才和优秀原创团队在济集聚发展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024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年年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工业和信息化局、市体育局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28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eastAsia="方正宋三_GBK" w:cs="宋体;SimSun" w:ascii="方正宋三_GBK" w:hAnsi="方正宋三_GBK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  <w:kern w:val="0"/>
              </w:rPr>
            </w:pPr>
            <w:r>
              <w:rPr>
                <w:rFonts w:eastAsia="方正宋三_GBK" w:cs="宋体;SimSun" w:ascii="方正宋三_GBK" w:hAnsi="方正宋三_GBK"/>
                <w:color w:val="000000"/>
                <w:kern w:val="0"/>
              </w:rPr>
              <w:t>14.</w:t>
            </w: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优化市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环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方正宋三_GBK" w:hAnsi="方正宋三_GBK" w:cs="宋体;SimSun" w:eastAsia="方正宋三_GBK"/>
                <w:color w:val="000000"/>
              </w:rPr>
              <w:t>加强电竞游戏领域意识形态风险研判和处置，本着鼓励创新的原则，在严守安全底线的前提下为新业态发展留足空间。加强对游戏选题策划、意识形态等方面的审核管理，严格游戏出版后监管，全面推进游戏防沉迷，保护青少年身心健康。严厉打击“黑灰”产业，依法查处不正当竞争行为，维护公平竞争的市场秩序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持续推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_GBK" w:hAnsi="方正宋三_GBK" w:eastAsia="方正宋三_GBK" w:cs="宋体;SimSun"/>
                <w:color w:val="000000"/>
              </w:rPr>
            </w:pPr>
            <w:r>
              <w:rPr>
                <w:rFonts w:ascii="方正宋三_GBK" w:hAnsi="方正宋三_GBK" w:cs="宋体;SimSun" w:eastAsia="方正宋三_GBK"/>
                <w:color w:val="000000"/>
                <w:kern w:val="0"/>
              </w:rPr>
              <w:t>市文化和旅游局、市体育局、市教育局、市市场监管局、市公安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450</wp:posOffset>
              </wp:positionH>
              <wp:positionV relativeFrom="page">
                <wp:posOffset>5755005</wp:posOffset>
              </wp:positionV>
              <wp:extent cx="256540" cy="7651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60.25pt;mso-wrap-distance-left:0pt;mso-wrap-distance-right:0pt;mso-wrap-distance-top:0pt;mso-wrap-distance-bottom:0pt;margin-top:453.1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89585</wp:posOffset>
              </wp:positionH>
              <wp:positionV relativeFrom="page">
                <wp:posOffset>899160</wp:posOffset>
              </wp:positionV>
              <wp:extent cx="343535" cy="76517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60.25pt;mso-wrap-distance-left:0pt;mso-wrap-distance-right:0pt;mso-wrap-distance-top:0pt;mso-wrap-distance-bottom:0pt;margin-top:70.8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0:00Z</dcterms:created>
  <dc:creator>Administrator</dc:creator>
  <dc:description/>
  <cp:keywords/>
  <dc:language>en-US</dc:language>
  <cp:lastModifiedBy>PC</cp:lastModifiedBy>
  <dcterms:modified xsi:type="dcterms:W3CDTF">2024-04-23T02:10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